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righ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righ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righ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righ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ведующий МБДОУ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Batang;바탕"/>
          <w:b/>
          <w:bCs/>
        </w:rPr>
        <w:t>детский сад «Родничок»</w:t>
      </w:r>
    </w:p>
    <w:p>
      <w:pPr>
        <w:pStyle w:val="Normal"/>
        <w:jc w:val="righ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. Троицк</w:t>
      </w:r>
    </w:p>
    <w:p>
      <w:pPr>
        <w:pStyle w:val="Normal"/>
        <w:jc w:val="righ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 Т.В. Дуброва</w:t>
      </w:r>
    </w:p>
    <w:p>
      <w:pPr>
        <w:pStyle w:val="Normal"/>
        <w:jc w:val="righ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28.08.2018 г.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Анализ материально- технического  обеспечения и оснащенност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МБДОУ детский сад «Родничок» создана материально-техническая база для жизнеобеспечения и развития детей, ведется систематическая работа по созданию предметно-пространственной среды. Здание детского сада светлое, имеется электрическое отопление (боллер), холодное и горячее водоснабжение, канализация, сантехническое оборудование в удовлетворительном состоянии. В трех групповых ячейках имеются комната для игр, занятий и приема пищи, приемные комнаты, моечная- туалет. Все помещение отделены друг от друга и имеют двери. Есть  кабинет заведующего, кабинет медика, пищеблок, прачечная, методический кабинет, музыкально-физкультурный зал.</w:t>
      </w:r>
    </w:p>
    <w:p>
      <w:pPr>
        <w:pStyle w:val="Normal"/>
        <w:jc w:val="both"/>
        <w:rPr/>
      </w:pPr>
      <w:r>
        <w:rPr/>
        <w:t>Каждая возрастная группа имеет прогулочный участок, оснащенный веран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тском саду имеются: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 xml:space="preserve">групповые помещения - 3 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 xml:space="preserve">кабинет заведующего - 1 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кабинет зам. – 1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подсобное помещение-1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 xml:space="preserve">музыкально-физкультурный зал-1 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 xml:space="preserve">пищеблок - 1 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 xml:space="preserve">прачечная - 1 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медицинский блок -1</w:t>
      </w:r>
    </w:p>
    <w:p>
      <w:pPr>
        <w:pStyle w:val="Normal"/>
        <w:rPr/>
      </w:pPr>
      <w:r>
        <w:rPr/>
        <w:t>Все кабинеты оформлены и материально оснащены.</w:t>
      </w:r>
    </w:p>
    <w:p>
      <w:pPr>
        <w:pStyle w:val="Normal"/>
        <w:ind w:firstLine="567"/>
        <w:jc w:val="both"/>
        <w:rPr/>
      </w:pPr>
      <w:r>
        <w:rPr/>
        <w:t>Групповые комнаты, включающие игровую, познавательную и обеденную зоны оборудованы согласно санитарных правил и нормативов. В соответствии с ФГОС ДО развивающая предметно – пространственная среда должна быть насыщенной, трансформируемой, полифункциональной, вариативной, доступной и безопасной. Что мы и пытаемся соблюдать: освобождая центральную часть групп, мы предоставляем условия для двигательной активности детей и возможности их выбора. Насыщенность среды групп соответствует возрастным особенностям детей, имеется разнообразие материалов, оборудования, инвентаря и обеспечивает детям игровую, познавательную, творческую, двигательную активность, в том числе развитие крупной и мелкой моторики. При создании предметно-пространственной среды учтены возрастные, индивидуальные особенности детей каждой группы. Группы постепенно пополняются современным игровым оборудованием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БДОУ уютно, красиво, удобно и комфортно детям, а созданная развивающая среда открывает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ind w:firstLine="567"/>
        <w:jc w:val="both"/>
        <w:rPr/>
      </w:pPr>
      <w:r>
        <w:rPr/>
        <w:t>В детском саду для проведения педагогических советов, мастер-классов, открытых занятий, утренников и других мероприятий используются современные информационно-комуникативнные технологии.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/>
        <w:t>меется фотоаппарат и мультимедийный проектор. Отснятые материалы эпизодически используются в воспитательной работе.. В настоящее время дошкольная организация оснащена, 1 ноутбуком, 1мультимедийными проектора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рганизованная в МБДОУ предметно-развивающая среда</w:t>
      </w:r>
      <w:r>
        <w:rPr/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</w:t>
      </w:r>
      <w:r>
        <w:rPr>
          <w:b/>
          <w:bCs/>
        </w:rPr>
        <w:t xml:space="preserve">, </w:t>
      </w:r>
      <w:r>
        <w:rPr/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ведения о состоянии учебно-методической базы МДОУ.</w:t>
      </w:r>
    </w:p>
    <w:tbl>
      <w:tblPr>
        <w:tblW w:w="7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4942"/>
        <w:gridCol w:w="1999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декоративно-прикладного искусств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ы, плакат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лядные пособия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литератур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чебно-методическими пособиями детский сад укомплектован на 80%. Задача оснащения предметно-развивающей среды остается одной из главных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 территории детского сада находятся также: 3 групповых участка для прогулок,  цветни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езопасность дошкольной организации осуществляется в дневное время пропускной режим работы осуществляет дневной дежурный,в ночное сторжа,  в выходные и праздничные дни приказом заведующего  составляется график административных дежурств (при необходимости). На здании ДОУ по периметру установлено видеонаблюдение. С детьми и персоналом 2 раз в год отрабатываются навыки безопасной эвакуации при возникновении чрезвычайных ситуаций, 1 раз в три года проводится обучение ответственных лиц. С сотрудниками проводятся семинары – практикумы по правильному пользованию огнетушителем. Установлена система предупреждения пожаров с автоматическим оповещением пульта пожарной охран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атериально-техническое обеспечение МБДОУ включ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Тамбур</w:t>
      </w:r>
    </w:p>
    <w:p>
      <w:pPr>
        <w:pStyle w:val="Style16"/>
        <w:numPr>
          <w:ilvl w:val="0"/>
          <w:numId w:val="4"/>
        </w:numPr>
        <w:rPr/>
      </w:pPr>
      <w:r>
        <w:rPr/>
        <w:t>Подсобная:  Оборудование: 1 шт. стол письменный, 1 стул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иемная: Оборудование: 5шт. 5-секционный кабинок,   5 шт. детских лавочек, 1 шт. полка  для детской обуви, </w:t>
      </w:r>
    </w:p>
    <w:p>
      <w:pPr>
        <w:pStyle w:val="Style16"/>
        <w:numPr>
          <w:ilvl w:val="0"/>
          <w:numId w:val="4"/>
        </w:numPr>
        <w:rPr/>
      </w:pPr>
      <w:r>
        <w:rPr/>
        <w:t>Прачечная : стол 1 шт, гладильная доска 1 шт, стиральная машина 1 шт, чугунная ванна 1 шт., 1 стул, 2 водяных резервных бака, 1 водяной насос, стеллаж для белья</w:t>
      </w:r>
    </w:p>
    <w:p>
      <w:pPr>
        <w:pStyle w:val="Style16"/>
        <w:numPr>
          <w:ilvl w:val="0"/>
          <w:numId w:val="4"/>
        </w:numPr>
        <w:rPr/>
      </w:pPr>
      <w:r>
        <w:rPr/>
        <w:t>мастерская: 1 стул, 1 стол, инструменты</w:t>
      </w:r>
    </w:p>
    <w:p>
      <w:pPr>
        <w:pStyle w:val="Style16"/>
        <w:numPr>
          <w:ilvl w:val="0"/>
          <w:numId w:val="4"/>
        </w:numPr>
        <w:rPr/>
      </w:pPr>
      <w:r>
        <w:rPr/>
        <w:t>Физкультурный зал: спортивный инвентарь согласно основной  общеобразовательной программе дошкольного образования, детские музыкальные инструменты, стол 1 шт, стул 1 шт, мультим проектор 1 шт, 6 лавочек</w:t>
      </w:r>
    </w:p>
    <w:p>
      <w:pPr>
        <w:pStyle w:val="Style16"/>
        <w:numPr>
          <w:ilvl w:val="0"/>
          <w:numId w:val="4"/>
        </w:numPr>
        <w:rPr/>
      </w:pPr>
      <w:r>
        <w:rPr/>
        <w:t>Подготовительная группа: Численность группы – 20 человек. Оборудование: 2шт. шкаф книжный, 1 шт. шкаф детскаф , 1шт. детская парикмахерская с зеркалом, 1 шт. детский стол для ИЗО деятельности, 1 шт. стол для воспитателя,  6 шт. стол  детский,  20 шт. стул  детский, 1 шт. детский кухонный гарнитур,  1 шт. детский шкаф больница, 1 полка для книг настенная, 1 шт. стул для воспитателя, книги, дидактические игры в соответствии с возрастом и образовательным центрам, игрушки.</w:t>
      </w:r>
    </w:p>
    <w:p>
      <w:pPr>
        <w:pStyle w:val="Style16"/>
        <w:numPr>
          <w:ilvl w:val="0"/>
          <w:numId w:val="4"/>
        </w:numPr>
        <w:rPr/>
      </w:pPr>
      <w:r>
        <w:rPr/>
        <w:t>Кухня:  Оборудование: 2шт.  стол, 1 шт. весы настольные (контрольные), 1 шт. Шкаф для кухонной посуды, 1 шт. раковина для мытья рук, 1 шт. мойка для посуды 2-х секционная,  производственная  4комфорная печь 1 шт. табурет, 3 шт., кухонный инвентарь</w:t>
      </w:r>
    </w:p>
    <w:p>
      <w:pPr>
        <w:pStyle w:val="Style16"/>
        <w:numPr>
          <w:ilvl w:val="0"/>
          <w:numId w:val="4"/>
        </w:numPr>
        <w:rPr/>
      </w:pPr>
      <w:r>
        <w:rPr/>
        <w:t>Туалет: 3 унитаза детские, 3 шт раковина детская, секционные полки для полотенец, шкаф для инвенторя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 </w:t>
      </w:r>
      <w:r>
        <w:rPr/>
        <w:t>Буфетная: стол 1 шт, шкаф 1 шт, раковина 1 шт</w:t>
      </w:r>
    </w:p>
    <w:p>
      <w:pPr>
        <w:pStyle w:val="Style16"/>
        <w:numPr>
          <w:ilvl w:val="0"/>
          <w:numId w:val="4"/>
        </w:numPr>
        <w:rPr/>
      </w:pPr>
      <w:r>
        <w:rPr/>
        <w:t>Раскладушечная:  Оборудование:  4-секционных полок для постельного белья, 2 шт. 2-секционных полки для раскладушек.</w:t>
      </w:r>
    </w:p>
    <w:p>
      <w:pPr>
        <w:pStyle w:val="Style16"/>
        <w:numPr>
          <w:ilvl w:val="0"/>
          <w:numId w:val="4"/>
        </w:numPr>
        <w:rPr/>
      </w:pPr>
      <w:r>
        <w:rPr/>
        <w:t>Подсобная: 2 шт. холодильник, стеллаж для продуктов.</w:t>
      </w:r>
    </w:p>
    <w:p>
      <w:pPr>
        <w:pStyle w:val="Style16"/>
        <w:numPr>
          <w:ilvl w:val="0"/>
          <w:numId w:val="4"/>
        </w:numPr>
        <w:rPr/>
      </w:pPr>
      <w:r>
        <w:rPr/>
        <w:t>Медицинский кабинет: Оборудование: 1 шт. шкаф для медикаментов, 1 шт. кушетка, 1 шт. ростометр, 1 шт. весы напольные,1 шт. умывальник с раковиной, 1 шт. стол письменный, 2 шт.стулья.</w:t>
      </w:r>
    </w:p>
    <w:p>
      <w:pPr>
        <w:pStyle w:val="Style16"/>
        <w:numPr>
          <w:ilvl w:val="0"/>
          <w:numId w:val="4"/>
        </w:numPr>
        <w:rPr/>
      </w:pPr>
      <w:r>
        <w:rPr/>
        <w:t>Кабинет заведующего:   Оборудование: 1 шт. шкаф книжный, 2 шт. стол письменный, 2 шт. стул, 1 шт. компьютер, 1 шт. принтер, 1 шт. тумбочка</w:t>
      </w:r>
    </w:p>
    <w:p>
      <w:pPr>
        <w:pStyle w:val="Style16"/>
        <w:numPr>
          <w:ilvl w:val="0"/>
          <w:numId w:val="4"/>
        </w:numPr>
        <w:rPr/>
      </w:pPr>
      <w:r>
        <w:rPr/>
        <w:t>Туалет:  Оборудование: 1шт. детский унитаз, 1 шт стиллаж для горшков, 2 шт. раковина детская,   4 шт. 5-секционных полок для полотенец,  1шт. шкаф для инвентаря.</w:t>
      </w:r>
    </w:p>
    <w:p>
      <w:pPr>
        <w:pStyle w:val="Style16"/>
        <w:numPr>
          <w:ilvl w:val="0"/>
          <w:numId w:val="4"/>
        </w:numPr>
        <w:rPr/>
      </w:pPr>
      <w:r>
        <w:rPr/>
        <w:t>Коридор:   Оборудование 1 шт. шкаф для обуви</w:t>
      </w:r>
    </w:p>
    <w:p>
      <w:pPr>
        <w:pStyle w:val="Style16"/>
        <w:numPr>
          <w:ilvl w:val="0"/>
          <w:numId w:val="4"/>
        </w:numPr>
        <w:rPr/>
      </w:pPr>
      <w:r>
        <w:rPr/>
        <w:t>Приемная:1 лавочка, 5 секционных кабинок по 3 ячейки</w:t>
      </w:r>
    </w:p>
    <w:p>
      <w:pPr>
        <w:pStyle w:val="Style16"/>
        <w:numPr>
          <w:ilvl w:val="0"/>
          <w:numId w:val="4"/>
        </w:numPr>
        <w:rPr/>
      </w:pPr>
      <w:r>
        <w:rPr/>
        <w:t>Спальня: 20 кроватей</w:t>
      </w:r>
    </w:p>
    <w:p>
      <w:pPr>
        <w:pStyle w:val="Style16"/>
        <w:numPr>
          <w:ilvl w:val="0"/>
          <w:numId w:val="4"/>
        </w:numPr>
        <w:rPr/>
      </w:pPr>
      <w:r>
        <w:rPr/>
        <w:t>Младшая группа: численность 20 человек,1 книжный шкаф, 1 детский шкаф, 1 стол письменный, 1 стул для воспитателя, 20 детских стульев,3 регулируемых стола детских, 1 столик для рисования, 1 детский игровой шкаф порикмахерская,1 дет игр шкаф больница, 1 детский игр шкаф кухня, игрушки, 1 книжная полка</w:t>
      </w:r>
    </w:p>
    <w:p>
      <w:pPr>
        <w:pStyle w:val="Style16"/>
        <w:numPr>
          <w:ilvl w:val="0"/>
          <w:numId w:val="4"/>
        </w:numPr>
        <w:rPr/>
      </w:pPr>
      <w:r>
        <w:rPr/>
        <w:t>Коридор:  Оборудование 1 шт. шкаф для обуви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 </w:t>
      </w:r>
      <w:r>
        <w:rPr/>
        <w:t>Методический кабинет: 1 книжный шкаф, 1 стол, 1 стул</w:t>
      </w:r>
    </w:p>
    <w:p>
      <w:pPr>
        <w:pStyle w:val="Style16"/>
        <w:numPr>
          <w:ilvl w:val="0"/>
          <w:numId w:val="4"/>
        </w:numPr>
        <w:rPr/>
      </w:pPr>
      <w:r>
        <w:rPr/>
        <w:t>раздевалка: 1 шкаф</w:t>
      </w:r>
    </w:p>
    <w:p>
      <w:pPr>
        <w:pStyle w:val="Style16"/>
        <w:numPr>
          <w:ilvl w:val="0"/>
          <w:numId w:val="4"/>
        </w:numPr>
        <w:rPr/>
      </w:pPr>
      <w:r>
        <w:rPr/>
        <w:t>Приемная:1 лавочка, 5 секционных кабинок по 3 ячейки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 </w:t>
      </w:r>
      <w:r>
        <w:rPr/>
        <w:t>4 скамейки, 4 шт 5-секционные кабинки, 1 шт 3-секционная кабинка.</w:t>
      </w:r>
    </w:p>
    <w:p>
      <w:pPr>
        <w:pStyle w:val="Style16"/>
        <w:numPr>
          <w:ilvl w:val="0"/>
          <w:numId w:val="4"/>
        </w:numPr>
        <w:rPr/>
      </w:pPr>
      <w:r>
        <w:rPr/>
        <w:t>Старшая группа:  Численность группы – 20 человек. Оборудование: 1шт. шкаф детский,   1 шт. книжная полка, 1шт. детская прихожая с зеркалом, 1 шт. детский стол для ИЗО деятельности, 1 шт. стол для воспитателя, 2 шт. стол регулируемый детский,  5 шт. стол детский, 20 шт. стул регулируемый детский, 1 шт.детский кухонный гарнитур  , 1 шт. детский горнитур больница 1 шт. детский шкаф с полками, 1 стеллаж для книг, 4 шт. полка настенная для образовательного центра, 1 шт. стул для воспитателя, книги, дидактические игры в соответствии с возрастом и образовательным центрам.</w:t>
      </w:r>
    </w:p>
    <w:p>
      <w:pPr>
        <w:pStyle w:val="Style16"/>
        <w:numPr>
          <w:ilvl w:val="0"/>
          <w:numId w:val="4"/>
        </w:numPr>
        <w:rPr/>
      </w:pPr>
      <w:r>
        <w:rPr/>
        <w:t>туалет : 3 детских унитаза, 3 детских мойки, 5 шт 5 секционных вешалок под полотенца , шкаф для инвентаря.</w:t>
      </w:r>
    </w:p>
    <w:p>
      <w:pPr>
        <w:pStyle w:val="Style16"/>
        <w:numPr>
          <w:ilvl w:val="0"/>
          <w:numId w:val="4"/>
        </w:numPr>
        <w:rPr/>
      </w:pPr>
      <w:r>
        <w:rPr/>
        <w:t>Раздаточная: 1 шт шкаф, 2 мойки для посуды, стол 1 шт</w:t>
      </w:r>
    </w:p>
    <w:p>
      <w:pPr>
        <w:pStyle w:val="Style16"/>
        <w:numPr>
          <w:ilvl w:val="0"/>
          <w:numId w:val="4"/>
        </w:numPr>
        <w:rPr/>
      </w:pPr>
      <w:r>
        <w:rPr/>
        <w:t>Спальня: 20 краватей</w:t>
      </w:r>
    </w:p>
    <w:p>
      <w:pPr>
        <w:pStyle w:val="Style16"/>
        <w:ind w:left="786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Style w:val="StrongEmphasis"/>
          <w:vanish/>
        </w:rPr>
      </w:pPr>
      <w:r>
        <w:rPr>
          <w:vanish/>
        </w:rPr>
      </w:r>
    </w:p>
    <w:p>
      <w:pPr>
        <w:pStyle w:val="Normal"/>
        <w:rPr>
          <w:rStyle w:val="StrongEmphasis"/>
        </w:rPr>
      </w:pPr>
      <w:hyperlink r:id="rId3" w:tgtFrame="_blank">
        <w:r>
          <w:rPr/>
        </w:r>
      </w:hyperlink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67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монтно-строительные мероприятия, обновление мебели и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</w:t>
            </w:r>
          </w:p>
          <w:p>
            <w:pPr>
              <w:pStyle w:val="Normal"/>
              <w:rPr/>
            </w:pPr>
            <w:r>
              <w:rPr/>
              <w:t>Приобретена детская мебель, посуда.</w:t>
            </w:r>
          </w:p>
          <w:p>
            <w:pPr>
              <w:pStyle w:val="Normal"/>
              <w:rPr/>
            </w:pPr>
            <w:r>
              <w:rPr/>
              <w:t>Частично установлены пластиковы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установлены пластиковые окна.</w:t>
            </w:r>
          </w:p>
          <w:p>
            <w:pPr>
              <w:pStyle w:val="Normal"/>
              <w:rPr/>
            </w:pPr>
            <w:r>
              <w:rPr/>
              <w:t>Косметический ремонт внутри здания Приобретена детская мебель, пос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ация развивающей среды в нашем детском саду с учетом введения ФГОС ДО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Мы стараемся обогатить среду элементами, стимулирующими познавательную, эмоциональную, двигательную деятельность детей. Развивающая предметно-пространственная среда организуется нами так, чтобы каждый ребенок имел возможность свободно заниматься любимым дел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троении развивающей предметно-пространственной среды в ДОУ мы опирались на модель личностно-ориентированного взаимодействия  взрослого и ребенка. Так как окружение позволяет обогатить опыт эмоционально-практического взаимодействия детей, включить их в активную познавательную деятельность. Окружающая среда при этом выступает движущей силой в целостном процессе становления личности ребенка, стимулирует развитие всех потенциальных индивидуальных возможностей ребенка, его самостоятельности, способности овладевать разными видами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введением ФГОС ДО развивающая предметно – пространственная среда подобрана с учетом принципов её построения. В групповых помещениях созданы различные центры (зоны): искусств, здоровья, познания, грамотности, сюжетно-ролевых игр и др. Размещение оборудования по центрам (зонам) развития в групповых помещениях позволяет детям объединиться подгруппами по общим интересам: конструирование, рисование, ручной труд, театрально-игровая деятель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обрели материалы, учитывающие интересы мальчиков и девочек, как в труде, так и в иг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меется подборка предметов-заместителей (веревок, коробочек, проволочек, колес, ленточек), которые творчески используются для решения различных игровых пробл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группах у старших дошкольников имеются различные материалы, способствующие овладению грамотой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сюжетно-ролевой игры в школ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нижном центре име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 для рассматривания, наборы открыт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метно-развивающая среда группы меняется в зависимости от возрастных особенностей детей, периода обучения, образовательной программы,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постоянно пополняем и обновляем, приспосабливая к новообразованиям определенного возра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 постарались максимально использовать всё пространство ДОУ для оптимизации образовательного процесса. В группах и кабинетах ДОУ созданы такие условия, при которых ребёнок чувствует себя психологически защищенным. Организуя предметную среду в групповых помещениях ДОУ учитывалось всё, что способствовало бы становлению базовых характеристик личности воспитанников, показатели их здоровья, психофизиологические и коммуникативные особенности, уровень общего и речевого развития, а также потребностей развития эмоциональной сф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вый стандарт направлен на развитие дошкольного образования в Российской Федерации. В то же время, он работает на развитие маленького ребенка. И основная задача детских садов – создавать условия, при которых дети развиваются, им интересно, а в итоге ребенок полноценно проживает дошкольный возраст, развит и мотивированным переходит на следующий уровень образования.  Именно требования к условиям развития детей – к среде развития ребенка, требования к деятельности педагогов и т.п.— наиболее детально прописаны в стандарте. </w:t>
      </w:r>
      <w:r>
        <w:rPr>
          <w:bCs/>
        </w:rPr>
        <w:t xml:space="preserve">Дошкольный стандарт – это стандарт услов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тараемся выполнять условия, прописанные в ФГОС ДО, насыщая предметно-развивающую образовательную среду ДОУ, для организации увлекательной, содержательной жизни и разностороннего развития каждого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одителей в приемных комнатах оформлены информационные уголки, из которых они узнают о жизнедеятельности группы (режим дня, расписание образовательной деятельности, информация о теме недели и стихи для разучивания), проводимых мероприятиях. Получают необходимую информацию (советы, рекомендации, консультации, памятки) от воспитателей о воспитании, образовании и развитии детей. Имеются уголки детского твор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денного анализа организации предметно-пространственной развивающей среды в ДОУ в соответствии с ФГОС ДО, можно сделать следующие выводы, что на текущий момен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 и оборудование в групповых помещениях подобран с учетом гигиенических, педагогических и эстетических треб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ы и удовлетворены индивидуальные интересы, склонности и потребности детей каждой конкретн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утствует поло-ролевая адресность оборудования и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мещении материалов и оборудования учтено соответствие пространства группового помещения</w:t>
      </w:r>
    </w:p>
    <w:p>
      <w:pPr>
        <w:pStyle w:val="Normal"/>
        <w:ind w:left="720" w:hanging="0"/>
        <w:jc w:val="both"/>
        <w:rPr/>
      </w:pPr>
      <w:r>
        <w:rPr/>
        <w:t>Проблемы по оснащению предметно – пространственной сре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 более полное оснащение интерактивным оборудованием</w:t>
      </w:r>
    </w:p>
    <w:p>
      <w:pPr>
        <w:pStyle w:val="Normal"/>
        <w:ind w:left="720" w:hanging="0"/>
        <w:jc w:val="both"/>
        <w:rPr/>
      </w:pPr>
      <w:r>
        <w:rPr/>
        <w:t>2.Требует обновление музыкальных центров в группах</w:t>
      </w:r>
    </w:p>
    <w:p>
      <w:pPr>
        <w:pStyle w:val="Normal"/>
        <w:ind w:left="720" w:hanging="0"/>
        <w:jc w:val="both"/>
        <w:rPr/>
      </w:pPr>
      <w:r>
        <w:rPr/>
        <w:t>3. Оснащение пищеблока вытяжным шкафом, протирочной машиной</w:t>
      </w:r>
    </w:p>
    <w:p>
      <w:pPr>
        <w:pStyle w:val="Normal"/>
        <w:ind w:left="720" w:hanging="0"/>
        <w:jc w:val="both"/>
        <w:rPr/>
      </w:pPr>
      <w:r>
        <w:rPr/>
        <w:t>4. Оснащение групповых помещений современными пособиями, играми, игрушками нового поколения, конструкторами, модулями.</w:t>
      </w:r>
    </w:p>
    <w:p>
      <w:pPr>
        <w:pStyle w:val="Normal"/>
        <w:ind w:left="720" w:hanging="0"/>
        <w:jc w:val="both"/>
        <w:rPr/>
      </w:pPr>
      <w:r>
        <w:rPr/>
        <w:t>Поэтому дальнейшая работа по наполнению предметно –развивающей среды будет продолжена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1.edusite.ru/DswMedia/otchetobispol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6:00Z</dcterms:created>
  <dc:creator>Сергей</dc:creator>
  <dc:description/>
  <cp:keywords/>
  <dc:language>en-US</dc:language>
  <cp:lastModifiedBy>User</cp:lastModifiedBy>
  <cp:lastPrinted>2019-01-27T07:51:00Z</cp:lastPrinted>
  <dcterms:modified xsi:type="dcterms:W3CDTF">2019-01-27T03:54:00Z</dcterms:modified>
  <cp:revision>13</cp:revision>
  <dc:subject/>
  <dc:title>Материально- техническое обеспечение и оснащенность образовательного процесса</dc:title>
</cp:coreProperties>
</file>